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uly 2024 – 30 September 2024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129,123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478.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8.3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128.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.1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3,515.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5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2-04-08T14:38:00Z</cp:lastPrinted>
  <dcterms:modified xsi:type="dcterms:W3CDTF">2024-10-23T13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