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April 2025 – 30 June 2025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259,323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822.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.8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588.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9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911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2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5-07-09T11:40:00Z</cp:lastPrinted>
  <dcterms:modified xsi:type="dcterms:W3CDTF">2025-07-09T11:1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