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April 2023 – 30 June 202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207,274.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297.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8.8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288.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3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,688.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7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3-07-17T13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