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2023 – 31 December 202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21,719.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4,214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1.4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81.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9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,224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6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4-01-16T15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