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October 2024 – 31 December 2024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412,666.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48,180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2.9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31.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7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259.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.2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1,623.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0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.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2.82 (40 + 32.8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5-02-05T12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