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April 2022 – 30 June 2022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1,680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379.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8.1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430.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.9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,870.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8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Orla Kenny</dc:creator>
  <dc:description/>
  <cp:keywords/>
  <dc:language>en-US</dc:language>
  <cp:lastModifiedBy>Eoin Carr</cp:lastModifiedBy>
  <cp:lastPrinted>2022-04-08T14:38:00Z</cp:lastPrinted>
  <dcterms:modified xsi:type="dcterms:W3CDTF">2022-07-12T14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