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April 2021 – 30 June 202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57,857.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901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0.4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44.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2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Ni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11.6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3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17-05-30T10:33:00Z</cp:lastPrinted>
  <dcterms:modified xsi:type="dcterms:W3CDTF">2021-08-17T13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