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April 2024 – 30 June 2024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7,616.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872.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0.1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622.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.4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,120.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3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4-07-26T07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